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8 de noviembre de 2017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7701"/>
      </w:tblGrid>
      <w:tr>
        <w:trPr>
          <w:trHeight w:val="39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Fórm. 235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sz w:val="28"/>
                <w:szCs w:val="28"/>
                <w:u w:val="single"/>
                <w:lang w:val="es-ES_tradnl"/>
              </w:rPr>
              <w:t>TEXTO DE  ETIQUETA APROBAD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sz w:val="28"/>
                <w:szCs w:val="28"/>
                <w:u w:val="single"/>
                <w:lang w:val="es-ES_tradnl"/>
              </w:rPr>
              <w:t>De Producto  Fitosanitario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s-ES_tradnl"/>
              </w:rPr>
              <w:t>Al amparo de las disposiciones del Decreto 294/004 de 11 de agosto de 2004 y presentada de acuerdo a la Resolución de la DGSA  Nro.27 de 16 de julio de 2008</w:t>
            </w:r>
            <w:r>
              <w:rPr>
                <w:lang w:val="es-ES_tradnl"/>
              </w:rPr>
              <w:t>.-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5280"/>
        <w:gridCol w:w="3374"/>
      </w:tblGrid>
      <w:tr>
        <w:trPr>
          <w:trHeight w:val="35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  <w:t>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  <w:t xml:space="preserve">IDENTIFICACION DEL PRODUCTO: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ombre comercial: CENTROLE XTR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  <w:lang w:val="es-ES_tradnl"/>
              </w:rPr>
              <w:t xml:space="preserve">Clase de uso (aptitud): </w:t>
            </w:r>
            <w:r>
              <w:rPr>
                <w:szCs w:val="24"/>
                <w:lang w:val="es-ES_tradnl"/>
              </w:rPr>
              <w:t>INSECTICID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Tipo de la formulación:</w:t>
            </w:r>
            <w:r>
              <w:rPr>
                <w:spacing w:val="-3"/>
                <w:szCs w:val="24"/>
                <w:lang w:val="es-ES_tradnl"/>
              </w:rPr>
              <w:t xml:space="preserve"> GRANULADO DISPERSABLE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Composición del producto:</w:t>
            </w:r>
          </w:p>
        </w:tc>
      </w:tr>
      <w:tr>
        <w:trPr>
          <w:trHeight w:val="351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ombre común del ingrediente activo: (ISO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orcentaje en peso:</w:t>
            </w:r>
          </w:p>
        </w:tc>
      </w:tr>
      <w:tr>
        <w:trPr>
          <w:trHeight w:val="351" w:hRule="atLeast"/>
        </w:trPr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eastAsia="Arial" w:cs="Arial"/>
                <w:szCs w:val="24"/>
                <w:lang w:val="es-ES_tradnl"/>
              </w:rPr>
              <w:t xml:space="preserve">                                   </w:t>
            </w:r>
            <w:r>
              <w:rPr>
                <w:rFonts w:cs="Arial"/>
                <w:szCs w:val="24"/>
                <w:lang w:val="es-ES_tradnl"/>
              </w:rPr>
              <w:t>DINOTEFURA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20%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Grupo químico a que pertenece el ingrediente activo: Neonicotinoides</w:t>
            </w:r>
          </w:p>
        </w:tc>
      </w:tr>
      <w:tr>
        <w:trPr>
          <w:trHeight w:val="224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úmero de Registro: Declaro que estará impreso en la etiquet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úmero del lote o partida: Declaro que estará impreso en la etiquet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echa de fabricación del producto (mes y año): Declaro que estará impreso en la etiquet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Fecha de vencimiento (mes y año), o Tiempo de validez del producto (en años): Declaro que estará impreso en la etiquet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Nombre del fabricante o formulador:</w:t>
            </w:r>
            <w:r>
              <w:rPr>
                <w:rFonts w:cs="Arial"/>
                <w:color w:val="000000"/>
                <w:szCs w:val="24"/>
                <w:lang w:val="es-ES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SHANDONG WEIFANG RAINBOW CHEMICAL CO. LTD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País de origen: Chin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3"/>
                <w:szCs w:val="24"/>
                <w:lang w:val="en-US"/>
              </w:rPr>
            </w:pPr>
            <w:r>
              <w:rPr>
                <w:rFonts w:cs="Arial"/>
                <w:szCs w:val="24"/>
                <w:lang w:val="es-ES_tradnl"/>
              </w:rPr>
              <w:t xml:space="preserve">Nombre y dirección de la firma registrante: </w:t>
            </w:r>
            <w:r>
              <w:rPr>
                <w:szCs w:val="24"/>
                <w:lang w:val="es-MX"/>
              </w:rPr>
              <w:t xml:space="preserve">SINO RAINBOW AGROSCIENCES S.A. </w:t>
            </w:r>
            <w:r>
              <w:rPr>
                <w:rFonts w:cs="Arial"/>
                <w:szCs w:val="24"/>
                <w:lang w:val="es-ES_tradnl"/>
              </w:rPr>
              <w:t>Reconquista 517 piso 7. Telefax 2 916 1225. Montevideo, Uruguay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Instrucciones de almacenamiento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szCs w:val="24"/>
              </w:rPr>
              <w:t>Guardar el producto en su envase original, etiquetado,  bien cerrado en lugar fresco, ventilado y seguro (bajo llave).  El depósito debe ser exclusivo para agroquímicos y estar aislado de los recintos usado como vivienda, almacenaje de alimentos, bebidas, raciones, fertilizantes, u otros similares. Debe estar claramente señalizado con un cartel que indique “Cuidado- Veneno” (Calavera)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8653"/>
      </w:tblGrid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  <w:t>B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Cs w:val="24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Cs w:val="24"/>
                <w:lang w:val="es-ES_tradnl"/>
              </w:rPr>
              <w:t>RECOMENDACIONES DE USO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  <w:u w:val="single"/>
                <w:lang w:val="es-ES_tradnl"/>
              </w:rPr>
            </w:pPr>
            <w:r>
              <w:rPr>
                <w:i/>
                <w:szCs w:val="24"/>
                <w:u w:val="single"/>
                <w:lang w:val="es-ES_tradnl"/>
              </w:rPr>
              <w:t>Generalidades, modo de acción sobre la plaga o el cultivo: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ENTROLE XTRA en un insecticida de acción sistémica actúa por ingestión y contacto. Tiene efecto sobre el sistema nervioso</w:t>
            </w:r>
            <w:r>
              <w:rPr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central de los insectos, como un análogo de la Acetilcolina (Ach), afectando a una proteína receptora de la Ach en la membrana post-sináptica. Esto produce la parálisis y muerte posterior de la plaga. Su efectividad es amplia sobre el control de chinches en el cultivo de soja.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es-ES_tradnl"/>
              </w:rPr>
            </w:pPr>
            <w:r>
              <w:rPr>
                <w:rFonts w:cs="Arial"/>
                <w:spacing w:val="-3"/>
                <w:szCs w:val="24"/>
                <w:lang w:val="es-ES_tradnl"/>
              </w:rPr>
              <w:t>Instrucciones de uso:</w:t>
            </w:r>
          </w:p>
          <w:tbl>
            <w:tblPr>
              <w:tblW w:w="8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2733"/>
              <w:gridCol w:w="1340"/>
              <w:gridCol w:w="3308"/>
            </w:tblGrid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ultivo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ombre científico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sis</w:t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g/Ha.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Momento de aplicación: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oja</w:t>
                  </w:r>
                </w:p>
              </w:tc>
              <w:tc>
                <w:tcPr>
                  <w:tcW w:w="2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Chinche verde</w:t>
                  </w:r>
                </w:p>
                <w:p>
                  <w:pPr>
                    <w:pStyle w:val="Default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ezara viridula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Chinche verde pequeña</w:t>
                  </w:r>
                </w:p>
                <w:p>
                  <w:pPr>
                    <w:pStyle w:val="Default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iezodorus guildinii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/>
                  </w:pPr>
                  <w:r>
                    <w:rPr/>
                    <w:t>0.3</w:t>
                  </w:r>
                </w:p>
              </w:tc>
              <w:tc>
                <w:tcPr>
                  <w:tcW w:w="3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ntes de definir el momento de aplicación es recomendable realizar muestreos semanales para verificar la población de chinches, así como el nivel de parasitismo y población de predadores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No aplicar en floración cuando se produzca el vuelo de abejas polinizadoras. </w:t>
                  </w:r>
                </w:p>
              </w:tc>
            </w:tr>
          </w:tbl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4"/>
                <w:u w:val="single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APLICAR FUERA DEL PERIODO DE FLORACION DEL CULTIVO Y EN AUSENCIA DE MALEZAS EN FLOR DENTRO Y EN EL AREA CIRCUNDANTE DEL CULTIVO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Número, frecuencia, ó espaciamiento de aplicaciones si corresponde: ---------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ES_tradnl"/>
              </w:rPr>
              <w:t>Compatibilidad y fitotoxicidad:</w:t>
            </w:r>
            <w:r>
              <w:rPr>
                <w:rFonts w:cs="Arial"/>
                <w:szCs w:val="24"/>
              </w:rPr>
              <w:t xml:space="preserve"> En caso de mezclar con otros productos y desconocer o tener dudas sobre el comportamiento físico, o sobre la efectividad agronómica o sobre la fitotoxicidad de la mezcla, realizar una prueba a pequeña escala antes de su aplicación en todo el cultivo.</w:t>
            </w:r>
          </w:p>
          <w:p>
            <w:pPr>
              <w:pStyle w:val="Normal"/>
              <w:jc w:val="both"/>
              <w:rPr>
                <w:spacing w:val="-3"/>
                <w:szCs w:val="24"/>
                <w:lang w:val="es-ES_tradnl"/>
              </w:rPr>
            </w:pPr>
            <w:r>
              <w:rPr>
                <w:rFonts w:cs="Arial"/>
                <w:szCs w:val="24"/>
              </w:rPr>
              <w:t>No es fitotóxico para los cultivos a las dosis recomendadas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 xml:space="preserve">Tiempo de espera: </w:t>
            </w:r>
            <w:r>
              <w:rPr>
                <w:rFonts w:cs="Arial"/>
                <w:bCs/>
                <w:szCs w:val="24"/>
                <w:lang w:val="es-ES_tradnl"/>
              </w:rPr>
              <w:t>Soja: 21 días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  <w:t xml:space="preserve">Tiempo de reingreso al cultivo: </w:t>
            </w:r>
            <w:r>
              <w:rPr>
                <w:rFonts w:cs="Arial"/>
                <w:szCs w:val="24"/>
                <w:lang w:val="es-ES"/>
              </w:rPr>
              <w:t>No ingresar al área tratada hasta que la pulverización  haya secado completamente dejando transcurrir como mínimo 24 horas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>Otras informaciones necesarias respecto al uso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szCs w:val="24"/>
              </w:rPr>
              <w:t>Prevención de resistencia: Se recomienda rotar o combinar con otros insecticidas de diferente modo de acción, para prevenir la poblaciones de insectos resistentes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do de preparación y técnica de aplicación</w:t>
            </w:r>
          </w:p>
          <w:p>
            <w:pPr>
              <w:pStyle w:val="Normal"/>
              <w:jc w:val="both"/>
              <w:rPr>
                <w:i/>
                <w:i/>
                <w:szCs w:val="24"/>
                <w:u w:val="single"/>
                <w:lang w:val="es-ES_tradnl"/>
              </w:rPr>
            </w:pPr>
            <w:r>
              <w:rPr>
                <w:rFonts w:cs="Arial"/>
                <w:szCs w:val="24"/>
              </w:rPr>
              <w:t>Preparac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lenar el tanque del equipo con agua hasta la mita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szCs w:val="24"/>
              </w:rPr>
              <w:t>En un recipiente preparar una pre- emulsión con la cantidad necesaria del produc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/>
                <w:szCs w:val="24"/>
              </w:rPr>
              <w:t>Verter la pre- emulsión en el tanque del equipo con los agitadores en funcionamiento y completar el llenado del tanqu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ntener la agitación durante la aplica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ulverización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ueden utilizarse equipos terrestres de alto y bajo volumen y aéreos. Procurar una cobertura uniforme del cultivo, prestando especial atención de alcanzar la totalidad de la planta. Cobertura: 50 a 70 gotas cm2 tamaño de gota: 200-400 micrones. Uniformidad: 10-20% de coeficiente de variació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itar aplicar frente a condiciones ambientales desfavorables: temperatura mayor de 30º C, Humedad relativa menor de 40 %, Viento mayor a 15 KPH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bservar las recomendaciones de la etiqueta del producto con el cual se combine: “No realizar la mezcla si existe alguna contradicción entre las etiquetas de los productos a mezclar.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b/>
                <w:bCs/>
                <w:sz w:val="22"/>
                <w:szCs w:val="22"/>
                <w:lang w:val="es-ES_tradnl"/>
              </w:rPr>
              <w:t>Notas:</w:t>
            </w:r>
          </w:p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Preparar únicamente lo estimado para el día. </w:t>
            </w:r>
          </w:p>
          <w:p>
            <w:pPr>
              <w:pStyle w:val="Normal"/>
              <w:rPr>
                <w:bCs/>
                <w:sz w:val="22"/>
                <w:szCs w:val="22"/>
                <w:lang w:val="es-ES_tradnl"/>
              </w:rPr>
            </w:pPr>
            <w:r>
              <w:rPr>
                <w:bCs/>
                <w:sz w:val="22"/>
                <w:szCs w:val="22"/>
                <w:lang w:val="es-ES_tradnl"/>
              </w:rPr>
              <w:t>Si el preparado queda en reposo durante varias horas, es necesario hacer funcionar el agitador o retorno durante algunos minutos, antes de recomenzar la aplicación.</w:t>
            </w:r>
          </w:p>
          <w:p>
            <w:pPr>
              <w:pStyle w:val="Normal"/>
              <w:widowControl/>
              <w:rPr>
                <w:rFonts w:cs="Arial"/>
                <w:b/>
                <w:b/>
                <w:bCs/>
                <w:color w:val="000000"/>
                <w:sz w:val="22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4"/>
                <w:lang w:val="es-ES_tradnl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  <w:t>No realizar aplicaciones aéreas a una distancia inferior a 500 metros de cualquier zona urbana o suburbana, centros  poblados  y del límite del predio de centros educativos.</w:t>
            </w:r>
          </w:p>
          <w:p>
            <w:pPr>
              <w:pStyle w:val="Normal"/>
              <w:widowControl/>
              <w:ind w:left="1155" w:hanging="0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  <w:p>
            <w:pPr>
              <w:pStyle w:val="Normal"/>
              <w:widowControl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  <w:t>No realizar aplicaciones terrestres mecanizadas en cultivos extensivos (cereales, oleaginosas y forrajeras) a una distancia inferior a 300 metros de cualquier zona urbana o suburbana, centros poblados  y del límite del predio de centros educativos.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autoSpaceDE w:val="false"/>
              <w:rPr/>
            </w:pPr>
            <w:r>
              <w:rPr>
                <w:rFonts w:cs="Arial"/>
                <w:b/>
                <w:szCs w:val="24"/>
                <w:lang w:val="es-ES"/>
              </w:rPr>
              <w:t>No realizar aplicaciones</w:t>
            </w:r>
            <w:r>
              <w:rPr>
                <w:rFonts w:cs="Arial"/>
                <w:b/>
                <w:szCs w:val="24"/>
                <w:lang w:val="es-MX"/>
              </w:rPr>
              <w:t xml:space="preserve"> aéreas en todo tipo de cultivo, a una distancia inferior a 30 metros de corrientes naturales de agua (ríos, arroyos y cañadas) o fuentes superficiales (lagos, lagunas, represas y tajamares).</w:t>
            </w:r>
          </w:p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</w:r>
          </w:p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  <w:t>No realizar aplicaciones terrestres con máquinas autopropulsadas o de arrastre en todo tipo de cultivos a una distancia inferior a 10 metros de cualquier corriente natural de agua o fuentes superficiales.</w:t>
            </w:r>
          </w:p>
          <w:p>
            <w:pPr>
              <w:pStyle w:val="Normal"/>
              <w:widowControl/>
              <w:autoSpaceDE w:val="false"/>
              <w:rPr>
                <w:rFonts w:cs="Arial"/>
                <w:b/>
                <w:b/>
                <w:szCs w:val="24"/>
                <w:lang w:val="es-MX"/>
              </w:rPr>
            </w:pPr>
            <w:r>
              <w:rPr>
                <w:rFonts w:cs="Arial"/>
                <w:b/>
                <w:szCs w:val="24"/>
                <w:lang w:val="es-MX"/>
              </w:rPr>
            </w:r>
          </w:p>
          <w:p>
            <w:pPr>
              <w:pStyle w:val="Normal"/>
              <w:widowControl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  <w:lang w:val="es-MX"/>
              </w:rPr>
              <w:t xml:space="preserve">No efectuar el llenado de la maquinaria de aplicación con agua directamente desde corrientes naturales de agua o fuentes superficiales, lo cual deberá realizarse siempre mediante el uso de recipientes  </w:t>
            </w:r>
            <w:r>
              <w:rPr>
                <w:rFonts w:cs="Arial"/>
                <w:b/>
                <w:color w:val="000000"/>
                <w:szCs w:val="24"/>
                <w:lang w:val="es-MX"/>
              </w:rPr>
              <w:t>intermedios.</w:t>
            </w:r>
          </w:p>
        </w:tc>
      </w:tr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C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PRECAUCIONES  Y ADVERTENCIAS: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Clasificación Toxicológica: POCO PELIGROSO EN EL USO NORMAL,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IPCS / OMS 2009                                             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ntídoto: No tiene antídoto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Primeros auxilio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En caso de ingestión: No provocar el vómito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_tradnl"/>
              </w:rPr>
              <w:t>Contacto con los ojos: lavado ocular con agua limpia abundante durante 15 minutos, manteniendo los párpados separado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s-ES_tradnl"/>
              </w:rPr>
              <w:t>Contacto con la piel: Quitar la ropa contaminada y lavar la piel con abundante agu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s-ES_tradnl"/>
              </w:rPr>
            </w:pPr>
            <w:r>
              <w:rPr>
                <w:lang w:val="es-ES_tradnl"/>
              </w:rPr>
              <w:t xml:space="preserve">En caso de inhalación: retirar a la persona del ambiente contaminado y llevarle a un lugar bien ventilado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cs="Arial"/>
                <w:szCs w:val="24"/>
                <w:lang w:val="es-ES"/>
              </w:rPr>
              <w:t xml:space="preserve">En caso de intoxicación llamar al CIAT, teléfono (02)1722 y concurrir al médico llevando esta etiqueta y el envase o folleto acompañante.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  <w:lang w:val="es-ES"/>
              </w:rPr>
            </w:pPr>
            <w:r>
              <w:rPr>
                <w:b/>
                <w:bCs/>
                <w:u w:val="single"/>
              </w:rPr>
              <w:t xml:space="preserve">Pictogramas,texto y símbolo de peligrosidad y franja: </w:t>
            </w:r>
          </w:p>
          <w:p>
            <w:pPr>
              <w:pStyle w:val="TextBody"/>
              <w:tabs>
                <w:tab w:val="clear" w:pos="720"/>
                <w:tab w:val="left" w:pos="-1440" w:leader="none"/>
                <w:tab w:val="left" w:pos="-720" w:leader="none"/>
                <w:tab w:val="left" w:pos="146" w:leader="none"/>
                <w:tab w:val="left" w:pos="709" w:leader="none"/>
                <w:tab w:val="left" w:pos="1134" w:leader="none"/>
                <w:tab w:val="left" w:pos="1440" w:leader="none"/>
                <w:tab w:val="left" w:pos="2160" w:leader="none"/>
                <w:tab w:val="left" w:pos="2880" w:leader="none"/>
                <w:tab w:val="left" w:pos="3774" w:leader="none"/>
              </w:tabs>
              <w:rPr>
                <w:b/>
                <w:b/>
                <w:bCs/>
                <w:lang w:val="es-UY" w:eastAsia="en-US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3816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0" r="-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>La franja de color (VERDE) referida a peligrosidad y pictogramas irán en la parte inferior de la etiqueta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Precauciones para evitar daños a las personas que lo aplican o manipulan y a terceros: </w:t>
            </w:r>
          </w:p>
          <w:p>
            <w:pPr>
              <w:pStyle w:val="Normal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Evitar la ingestión, inhalación y el contacto con la piel y los ojos</w:t>
            </w:r>
          </w:p>
          <w:p>
            <w:pPr>
              <w:pStyle w:val="Normal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No comer, beber o fumar durante la manipulación, preparación y aplicación del producto.</w:t>
            </w:r>
          </w:p>
          <w:p>
            <w:pPr>
              <w:pStyle w:val="Normal"/>
              <w:rPr/>
            </w:pPr>
            <w:r>
              <w:rPr>
                <w:bCs/>
                <w:lang w:val="es-MX"/>
              </w:rPr>
              <w:t>No pulverizar contra el viento y</w:t>
            </w:r>
            <w:r>
              <w:rPr>
                <w:rFonts w:cs="Arial"/>
                <w:bCs/>
                <w:lang w:val="es-MX"/>
              </w:rPr>
              <w:t xml:space="preserve"> e</w:t>
            </w:r>
            <w:r>
              <w:rPr>
                <w:rFonts w:cs="Arial"/>
                <w:szCs w:val="24"/>
                <w:lang w:val="es-MX"/>
              </w:rPr>
              <w:t>vitar la deriva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s-MX"/>
              </w:rPr>
              <w:t>No destapar los picos de la pulverizadora con la boca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uego de la aplicación, lavar con abundante agua y jabón todas las partes del cuerpo que hayan estado expuestas al producto. Lavar cuidadosamente los elementos empleados con el producto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quipos de protección personal a utilizar durante la preparación y aplicación del producto:</w:t>
            </w:r>
          </w:p>
          <w:p>
            <w:pPr>
              <w:pStyle w:val="Normal"/>
              <w:rPr/>
            </w:pPr>
            <w:r>
              <w:rPr/>
              <w:t>Usar guantes, botas, máscara, lentes y ropa adecuada durante la manipulación, preparación y aplicación del producto.</w:t>
            </w:r>
          </w:p>
          <w:p>
            <w:pPr>
              <w:pStyle w:val="Normal"/>
              <w:rPr/>
            </w:pPr>
            <w:r>
              <w:rPr/>
              <w:t xml:space="preserve">Lavar cuidadosamente los elementos empleados con el producto.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Lavar el equipo protector luego de cada aplicación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dvertencias sobre protección del medio ambiente y peligrosidad a organismos acuáticos y peces, aves y abejas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lavar los equipos de aplicación en lagos, ríos u otras fuentes de agu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 contaminar lagos, ríos u otra fuente de agua o corrientes de agua con restos del product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Toxicidad para </w:t>
            </w:r>
            <w:r>
              <w:rPr>
                <w:rFonts w:cs="Arial"/>
                <w:b/>
                <w:szCs w:val="24"/>
              </w:rPr>
              <w:t>aves</w:t>
            </w:r>
            <w:r>
              <w:rPr>
                <w:rFonts w:cs="Arial"/>
                <w:szCs w:val="24"/>
              </w:rPr>
              <w:t>: PRACTICAMENTE NO TOXICO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Toxicidad para </w:t>
            </w:r>
            <w:r>
              <w:rPr>
                <w:rFonts w:cs="Arial"/>
                <w:b/>
                <w:szCs w:val="24"/>
              </w:rPr>
              <w:t xml:space="preserve">peces: </w:t>
            </w:r>
            <w:r>
              <w:rPr>
                <w:rFonts w:cs="Arial"/>
                <w:szCs w:val="24"/>
              </w:rPr>
              <w:t>PRACTICAMENTE NO TOXICO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 xml:space="preserve">Toxicidad para </w:t>
            </w:r>
            <w:r>
              <w:rPr>
                <w:rFonts w:cs="Arial"/>
                <w:b/>
                <w:szCs w:val="24"/>
              </w:rPr>
              <w:t>abejas</w:t>
            </w:r>
            <w:r>
              <w:rPr>
                <w:rFonts w:cs="Arial"/>
                <w:szCs w:val="24"/>
              </w:rPr>
              <w:t>: ALTAMENTE TÓXICO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lang w:val="es-ES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s-ES"/>
              </w:rPr>
              <w:t>“</w:t>
            </w:r>
            <w:r>
              <w:rPr>
                <w:rFonts w:cs="Arial"/>
                <w:b/>
                <w:bCs/>
                <w:i/>
                <w:iCs/>
                <w:szCs w:val="24"/>
                <w:lang w:val="es-ES"/>
              </w:rPr>
              <w:t>Tomar las precauciones necesarias y suficientes para evitar que el producto aplicado y sus compuestos de degradación hagan contacto en aves, abejas, organismos acuáticos y/o peces debido al posible efecto adverso que les pudiera ocasionar.”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4"/>
                <w:lang w:val="es-ES_tradnl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4"/>
                <w:lang w:val="es-ES"/>
              </w:rPr>
              <w:t>Toxicidad para abejas</w:t>
            </w:r>
            <w:r>
              <w:rPr>
                <w:rFonts w:cs="Arial"/>
                <w:szCs w:val="24"/>
                <w:lang w:val="es-ES"/>
              </w:rPr>
              <w:t xml:space="preserve">: PRODUCTO SUMAMENTE PELIGROSO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s-MX"/>
              </w:rPr>
              <w:t>La protección de los polinizadores y en particular de la ABEJA es necesaria para la producción sostenible de alimentos y en varios cultivos está asociada a mayores cosechas.</w:t>
            </w:r>
          </w:p>
          <w:p>
            <w:pPr>
              <w:pStyle w:val="Normal"/>
              <w:rPr>
                <w:rFonts w:cs="Arial"/>
                <w:szCs w:val="24"/>
                <w:lang w:val="es-MX"/>
              </w:rPr>
            </w:pPr>
            <w:r>
              <w:rPr>
                <w:rFonts w:cs="Arial"/>
                <w:szCs w:val="24"/>
                <w:lang w:val="es-MX"/>
              </w:rPr>
              <w:t>Se aconseja el traslado de las colmenas fuera del área de aplicación por lo menos a 4 kilómetros del límite tratado y por un tiempo mínimo de 30 días. Dar aviso a los apicultores cercanos antes de la aplicación. En caso de no poder trasladar las colmenas, taparlas con arpillera o espuma de goma húmeda durante la aplicación. Se sugiere hacer las aplicaciones a última hora de la tarde o primeras de la noche o por la mañana temprano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Disposición final de envases:</w:t>
            </w:r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t>Una vez vaciado el contenido del envase, realice el triple lavado del mismo, vertiendo el agua del lavado en la máquina aplicadora. Luego perfore el envase para impedir su reutilización y lleve al centro de acopio más cercan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8653"/>
      </w:tblGrid>
      <w:tr>
        <w:trPr>
          <w:trHeight w:val="351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D</w:t>
            </w:r>
          </w:p>
        </w:tc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LEYENDAS DE ADVERTENCIA OBLIGATORIA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MANTENER FUERA DEL ALCANCE DE LOS NIÑOS, ANIMALES DOMESTICOS  Y DE PERSONAS INEXPERTAS O IRRESPONSABLES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 xml:space="preserve">EN CASO DE INTOXICACION LLAMAR AL CIAT TELEF: (02)1722”.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CONCURRIR AL MEDICO LLEVANDO LA ETIQUETA, EL FOLLETO O EL ENVASE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NO TRANSPORTAR NI ALMACENAR CON ALIMENTOS, UTENSILLOS, VESTIMENTAS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NO LAVAR LOS EQUIPOS DE APLICACIÓN EN LAGOS, RIOS Y OTRAS FUENTES DE AGUA”.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 xml:space="preserve">Producto autorizado por el Ministerio de Ganadería, Agricultura y Pesca 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USO AGRICOLA”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PROHIBIDO SU USO PARA FINES DISTINTOS A LOS ESPECIFICADOS EN LA ETIQUETA.”</w:t>
            </w:r>
          </w:p>
        </w:tc>
      </w:tr>
      <w:tr>
        <w:trPr>
          <w:trHeight w:val="351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  <w:lang w:val="es-ES_tradnl"/>
              </w:rPr>
            </w:pPr>
            <w:r>
              <w:rPr>
                <w:b/>
                <w:szCs w:val="24"/>
                <w:u w:val="single"/>
                <w:lang w:val="es-ES_tradnl"/>
              </w:rPr>
              <w:t>“</w:t>
            </w:r>
            <w:r>
              <w:rPr>
                <w:b/>
                <w:szCs w:val="24"/>
                <w:u w:val="single"/>
                <w:lang w:val="es-ES_tradnl"/>
              </w:rPr>
              <w:t>LEA ATENTAMENTE LA ETIQUETA  (Y EL FOLLETO ADJUNTO –si existe-) ANTES DE USAR EL PRODUCTO”.</w:t>
            </w:r>
          </w:p>
        </w:tc>
      </w:tr>
    </w:tbl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NOTA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b/>
          <w:szCs w:val="24"/>
          <w:lang w:val="es-ES_tradnl"/>
        </w:rPr>
        <w:t>Dejo constancia q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es-ES_tradnl"/>
        </w:rPr>
        <w:t>La información antes indicada será ordenada en tres columnas o cuerpos  (indique cual de las opciones) de acuerdo a lo dispuesto por los incisos D y E del artículo 1ro. y lo dispuesto por el inciso G del artículo 1ro. del decreto 294/004 del 11 de agosto de 2004,  y que las etiquetas del producto a la venta estarán impresas de acuerdo a lo dispuesto por los incisos F y G del mismo decreto.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Los envases utilizados serán los descritos a continuación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415"/>
        <w:gridCol w:w="3631"/>
        <w:gridCol w:w="3653"/>
      </w:tblGrid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8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IPO DE ENVASES: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Tip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Contenido neto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Material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Bols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0.1 – 0.55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lietileno y Aluminio, Bolsas hidrosolubles</w:t>
            </w:r>
          </w:p>
        </w:tc>
      </w:tr>
      <w:tr>
        <w:trPr>
          <w:trHeight w:val="39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Bols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1.0 – 1.2 -1.4- 2.0 – 2.5 kg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Polietileno y Aluminio, Bolsas hidrosolubles</w:t>
            </w:r>
          </w:p>
        </w:tc>
      </w:tr>
    </w:tbl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8692"/>
      </w:tblGrid>
      <w:tr>
        <w:trPr>
          <w:trHeight w:val="59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E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_tradnl"/>
              </w:rPr>
              <w:t>FIRMAS DE LA EMPRESA SOLICITANTE: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sz w:val="22"/>
          <w:szCs w:val="22"/>
          <w:lang w:val="es-ES_tradnl"/>
        </w:rPr>
        <w:t>Los campos con esta información se deben completar en forma manuscrita</w:t>
      </w:r>
      <w:r>
        <w:rPr>
          <w:rFonts w:cs="Comic Sans MS" w:ascii="Comic Sans MS" w:hAnsi="Comic Sans MS"/>
          <w:sz w:val="32"/>
          <w:szCs w:val="32"/>
          <w:lang w:val="es-ES_tradnl"/>
        </w:rPr>
        <w:t>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s-ES_tradnl"/>
        </w:rPr>
      </w:pPr>
      <w:r>
        <w:rPr>
          <w:rFonts w:cs="Arial" w:ascii="Comic Sans MS" w:hAnsi="Comic Sans MS"/>
          <w:sz w:val="22"/>
          <w:szCs w:val="22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/>
        <w:drawing>
          <wp:inline distT="0" distB="0" distL="0" distR="0">
            <wp:extent cx="5722620" cy="213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sz w:val="20"/>
        <w:szCs w:val="24"/>
        <w:lang w:val="es-ES"/>
      </w:rPr>
    </w:pPr>
    <w:r>
      <w:rPr>
        <w:rFonts w:cs="Arial"/>
        <w:sz w:val="20"/>
        <w:szCs w:val="24"/>
        <w:lang w:val="es-ES"/>
      </w:rPr>
      <w:t>Av. Millán 4703 Montevideo – CP 12900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cs="Arial"/>
        <w:sz w:val="20"/>
        <w:szCs w:val="24"/>
        <w:lang w:val="es-ES"/>
      </w:rPr>
    </w:pPr>
    <w:r>
      <w:rPr>
        <w:rFonts w:cs="Arial"/>
        <w:sz w:val="20"/>
        <w:szCs w:val="24"/>
        <w:lang w:val="es-ES"/>
      </w:rPr>
      <w:t>Telefax: (598) 2309 8410</w:t>
    </w:r>
  </w:p>
  <w:p>
    <w:pPr>
      <w:pStyle w:val="Normal"/>
      <w:widowControl/>
      <w:tabs>
        <w:tab w:val="clear" w:pos="720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sz w:val="22"/>
        <w:szCs w:val="22"/>
        <w:lang w:eastAsia="en-US"/>
      </w:rPr>
    </w:pPr>
    <w:hyperlink r:id="rId1">
      <w:r>
        <w:rPr>
          <w:rStyle w:val="InternetLink"/>
          <w:rFonts w:cs="Arial"/>
          <w:color w:val="0000FF"/>
          <w:sz w:val="20"/>
          <w:szCs w:val="24"/>
          <w:u w:val="single"/>
          <w:lang w:val="es-ES"/>
        </w:rPr>
        <w:t>www.mgap.gub.uy/dgssaa</w:t>
      </w:r>
    </w:hyperlink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  <w:lang w:val="en-US" w:eastAsia="en-U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478915" cy="9899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jc w:val="both"/>
      <w:outlineLvl w:val="0"/>
    </w:pPr>
    <w:rPr>
      <w:rFonts w:ascii="Arial" w:hAnsi="Arial" w:cs="Arial"/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jc w:val="center"/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  <w:outlineLvl w:val="3"/>
    </w:pPr>
    <w:rPr>
      <w:rFonts w:ascii="Arial" w:hAnsi="Arial" w:cs="Arial"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Headings">
    <w:name w:val="_Headings"/>
    <w:qFormat/>
    <w:rPr>
      <w:rFonts w:ascii="Arial" w:hAnsi="Arial" w:cs="Arial"/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UY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14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774" w:leader="none"/>
      </w:tabs>
    </w:pPr>
    <w:rPr>
      <w:rFonts w:ascii="Arial" w:hAnsi="Arial" w:cs="Arial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1">
    <w:name w:val="QuickFormat1"/>
    <w:basedOn w:val="Normal"/>
    <w:qFormat/>
    <w:pPr/>
    <w:rPr>
      <w:rFonts w:ascii="Arial" w:hAnsi="Arial" w:cs="Arial"/>
      <w:b/>
      <w:color w:val="000000"/>
      <w:sz w:val="20"/>
    </w:rPr>
  </w:style>
  <w:style w:type="paragraph" w:styleId="Style10">
    <w:name w:val="_"/>
    <w:basedOn w:val="Normal"/>
    <w:qFormat/>
    <w:pPr>
      <w:ind w:left="1440" w:hanging="720"/>
    </w:pPr>
    <w:rPr/>
  </w:style>
  <w:style w:type="paragraph" w:styleId="Epgrafe">
    <w:name w:val="Epígrafe"/>
    <w:basedOn w:val="Normal"/>
    <w:next w:val="Normal"/>
    <w:qFormat/>
    <w:pPr>
      <w:tabs>
        <w:tab w:val="clear" w:pos="720"/>
        <w:tab w:val="center" w:pos="4513" w:leader="none"/>
      </w:tabs>
      <w:jc w:val="center"/>
    </w:pPr>
    <w:rPr>
      <w:rFonts w:ascii="Arial" w:hAnsi="Arial" w:cs="Arial"/>
      <w:b/>
      <w:i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UY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gap.gub.uy/dgssa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10:00Z</dcterms:created>
  <dc:creator>PC012</dc:creator>
  <dc:description/>
  <dc:language>en-US</dc:language>
  <cp:lastModifiedBy>Frioni Isabel</cp:lastModifiedBy>
  <cp:lastPrinted>2017-10-09T10:11:00Z</cp:lastPrinted>
  <dcterms:modified xsi:type="dcterms:W3CDTF">2017-11-07T17:46:00Z</dcterms:modified>
  <cp:revision>8</cp:revision>
  <dc:subject/>
  <dc:title/>
</cp:coreProperties>
</file>